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7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Gündem maddesi gereğince; Büyükşehir Belediye Meclisi’nin 09/05/2016 tarih ve   395 sayılı kararı ile İmar ve Bayındırlık Komisyonu ile </w:t>
      </w:r>
      <w:r>
        <w:rPr>
          <w:sz w:val="24"/>
          <w:szCs w:val="24"/>
        </w:rPr>
        <w:t>Ekonomik Kalkınma ve Turizm</w:t>
      </w:r>
      <w:r>
        <w:rPr>
          <w:bCs/>
          <w:sz w:val="24"/>
          <w:szCs w:val="24"/>
        </w:rPr>
        <w:t xml:space="preserve"> Komisyonu'na müştereken havale edilen, </w:t>
      </w:r>
      <w:r>
        <w:rPr>
          <w:sz w:val="24"/>
          <w:szCs w:val="24"/>
        </w:rPr>
        <w:t>Erdemli Belediye Meclisi’nin 16.12.2015 tarih ve 206 sayılı Kararı</w:t>
      </w:r>
      <w:r>
        <w:rPr>
          <w:bCs/>
          <w:sz w:val="24"/>
          <w:szCs w:val="24"/>
        </w:rPr>
        <w:t xml:space="preserve"> ile onaylanan, Mersin İli, Erdemli İlçesi, Kızkalesi Mahallesi, 109 ada, 5, 14, 24, 25 No.lu parsellere ilişkin 1/1000 ölçekli uygulama imar planı değişikliği ile ilgili, 20/06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demli Belediye Meclisi’nin söz konusu kararında; 1/1000 ölçekli uygulama imar planı değişikliği teklifi ile </w:t>
      </w:r>
      <w:r>
        <w:rPr>
          <w:bCs/>
          <w:sz w:val="24"/>
          <w:szCs w:val="24"/>
        </w:rPr>
        <w:t>Erdemli İlçesi, Kızkalesi Mahallesi, 109 ada, 5-14-24-25 parselleri kapsayan alanda mevcut emsal değerlerin korunarak Yençok: 7 kat ibaresinin kaldırılmasının önerildiği anlaşılmaktadır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ynı yapı adasında farklı iki emsal değerinin bulunması, dosya ekinde yer alan muvafakat belgelerinin E:2,00 değerinin değişmemesi şartı ile verildiği, söz konusu alanın yakın çevresinde genel olarak 7 kat sınırlaması bulunduğu anlaşıldığından, </w:t>
      </w:r>
      <w:r>
        <w:rPr>
          <w:bCs/>
          <w:sz w:val="24"/>
          <w:szCs w:val="24"/>
        </w:rPr>
        <w:t>kat yüksekliklerine ilişkin düzenin ilçe belediyesince detaylı ve daha geniş çerçevede bütünlüklü çalışmalar kapsamında değerlendirilmek üzere</w:t>
      </w:r>
      <w:r>
        <w:rPr>
          <w:sz w:val="24"/>
          <w:szCs w:val="24"/>
        </w:rPr>
        <w:t xml:space="preserve"> Erdemli Belediyesi Meclisi’nin 16.12.2015 tarih ve 206 sayılı kararı ile onaylanan 1/1000 ölçekli uygulama imar planı değişikliği teklifinin </w:t>
      </w:r>
      <w:r>
        <w:rPr>
          <w:b/>
          <w:sz w:val="24"/>
          <w:szCs w:val="24"/>
        </w:rPr>
        <w:t>idaresine iadesinin,</w:t>
      </w:r>
      <w:r>
        <w:rPr>
          <w:sz w:val="24"/>
          <w:szCs w:val="24"/>
        </w:rPr>
        <w:t xml:space="preserve"> 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6-09T08:54:00Z</cp:lastPrinted>
  <dcterms:modified xsi:type="dcterms:W3CDTF">2016-07-15T14:38:00Z</dcterms:modified>
  <cp:revision>86</cp:revision>
  <dc:subject/>
  <dc:title/>
</cp:coreProperties>
</file>